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60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 SR. DR. DIRETOR DO DEP. ESTADUAL DE TRÂNSITO</w:t>
      </w:r>
    </w:p>
    <w:p>
      <w:pPr>
        <w:pStyle w:val="Normal"/>
        <w:ind w:left="840" w:right="60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60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CLARAÇÃO</w:t>
      </w:r>
    </w:p>
    <w:p>
      <w:pPr>
        <w:pStyle w:val="Normal"/>
        <w:ind w:left="840" w:right="60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40" w:right="6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u ______________________________________  proprietário do Imóvel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ito    à ______________________________________,  Nº  ____________                   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irro  __________________, Declara  conforme  estabelece  o  Decreto nº.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4.625 de 28  de  Dezembro de 1.979, complemento a       lei nº 6731 de 23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zembro de 1.979, acrescidos  os ditamos do Código Penal (Falsidade em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a documental), que o Sr._________________________________   RG.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. ____________________, reside em minha propriedade como inquilino.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presente declaração é feita com base na portaria de nº.        101/86 de 22 </w:t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Janeiro de 1.986.</w:t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right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  <w:t xml:space="preserve">São Paulo,                                                </w:t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both"/>
        <w:rPr>
          <w:rFonts w:ascii="Calibri" w:hAnsi="Calibri" w:eastAsia="MS Sans Serif" w:cs="Calibri"/>
          <w:sz w:val="22"/>
        </w:rPr>
      </w:pPr>
      <w:r>
        <w:rPr>
          <w:rFonts w:eastAsia="MS Sans Serif" w:cs="Calibri" w:ascii="Calibri" w:hAnsi="Calibri"/>
          <w:sz w:val="22"/>
        </w:rPr>
      </w:r>
    </w:p>
    <w:p>
      <w:pPr>
        <w:pStyle w:val="Normal"/>
        <w:ind w:left="855" w:right="100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4:00Z</dcterms:created>
  <dc:creator/>
  <dc:description/>
  <cp:keywords/>
  <dc:language>en-US</dc:language>
  <cp:lastModifiedBy>analise</cp:lastModifiedBy>
  <dcterms:modified xsi:type="dcterms:W3CDTF">2010-01-07T13:46:00Z</dcterms:modified>
  <cp:revision>4</cp:revision>
  <dc:subject/>
  <dc:title/>
</cp:coreProperties>
</file>